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重新报送各单位（部门）档案工作负责人和兼职档案员名单的通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单位（部门）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档案工作是学校各项事业发展的重要基础，而建立健全学校档案工作网络是做好档案工作的基本前提。近年来随着学校机构调整和人事变动，部分单位（部门）档案工作负责人和兼职档案员出现变动，影响了档案工作的正常开展。为更好地贯彻实施《档案法》和《高等学校档案管理办法》，进一步健全学校档案工作网络，促进档案业务发展，保证学校档案资料的完整与安全，更好地为教学、科研与管理服务，学校决定对各单位（部门）档案工作负责人和兼职档案员进行调整和补充。现将有关事项通知如下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各单位（部门）档案工作负责人确定及兼职档案员设置原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上级有关要求，各单位（部门）负责人一般应为本单位（部门）负责人。部门兼职档案员的人数应根据部门业务、工作情况确定，一般设置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，对科室较多、工作量大的部门设置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。兼职档案员应保持相对稳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对兼职档案员的建议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学校兼职档案员岗位职责要求，兼职档案员最好是本单位（部门）负责文件收发的工作人员或办公室主任、教学秘书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报送要求</w:t>
      </w:r>
    </w:p>
    <w:p>
      <w:pPr>
        <w:pStyle w:val="Normal"/>
        <w:ind w:firstLine="600"/>
        <w:rPr/>
      </w:pPr>
      <w:r>
        <w:rPr>
          <w:sz w:val="30"/>
          <w:szCs w:val="30"/>
        </w:rPr>
        <w:t>上述人员名单及相关信息请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前分别以纸质和电子文件形式报送学校档案馆。纸质文件请部门领导签名并加盖部门公章，报送至学校图书馆</w:t>
      </w:r>
      <w:r>
        <w:rPr>
          <w:sz w:val="30"/>
          <w:szCs w:val="30"/>
        </w:rPr>
        <w:t>518</w:t>
      </w:r>
      <w:r>
        <w:rPr>
          <w:sz w:val="30"/>
          <w:szCs w:val="30"/>
        </w:rPr>
        <w:t>房间；电子文件通过办公网站内信报送至学校办公室李炜名下；联系电话：</w:t>
      </w:r>
      <w:r>
        <w:rPr>
          <w:sz w:val="30"/>
          <w:szCs w:val="30"/>
        </w:rPr>
        <w:t>80687211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件：各单位（部门）档案工作负责人及兼职档案员名单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学校办公室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318" w:leader="none"/>
          <w:tab w:val="center" w:pos="4153" w:leader="none"/>
        </w:tabs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318" w:leader="none"/>
          <w:tab w:val="center" w:pos="4153" w:leader="none"/>
        </w:tabs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单位（部门）档案工作负责人及兼职档案员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601"/>
        <w:gridCol w:w="1852"/>
        <w:gridCol w:w="934"/>
        <w:gridCol w:w="934"/>
        <w:gridCol w:w="1163"/>
        <w:gridCol w:w="1179"/>
        <w:gridCol w:w="1389"/>
        <w:gridCol w:w="1754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（部门）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档案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兼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档案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4:00Z</dcterms:created>
  <dc:creator>Administrator</dc:creator>
  <dc:description/>
  <cp:keywords/>
  <dc:language>en-US</dc:language>
  <cp:lastModifiedBy>Administrator</cp:lastModifiedBy>
  <cp:lastPrinted>2016-10-31T11:27:00Z</cp:lastPrinted>
  <dcterms:modified xsi:type="dcterms:W3CDTF">2016-11-14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